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35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5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10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00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 27.07.20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323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5.3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100"/>
                                <w:szCs w:val="32"/>
                              </w:rPr>
                            </w:pPr>
                            <w:r>
                              <w:rPr>
                                <w:spacing w:val="100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szCs w:val="32"/>
                              </w:rPr>
                            </w:pPr>
                            <w:r>
                              <w:rPr>
                                <w:spacing w:val="1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 27.07.2018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323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лана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ой службы по экологическому, технологическому и атомному надзору на 2018 - 2020 годы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 Указа Президента Российской Федерации </w:t>
        <w:br/>
        <w:t xml:space="preserve">от 29 июня 2018 г.  № 378 «О Национальном плане противодействия коррупции на 2018 - 2020 годы»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w:anchor="Par2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противодействия коррупции </w:t>
        <w:br/>
        <w:t>Федеральной службы по экологическому, технологическому и атомному надзору на 2018 - 2020 годы (далее - Пла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озложить персональную ответственность за выполнение мероприятий Плана на начальников структурных подразделений центрального аппарата, руководителей территориальных органов и директоров подведомственных Ростехнадзору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Руководителям территориальных органов и директорам подведомственных Ростехнадзору организаций руководствуясь утвержденным настоящим приказом Планом, утвердить до 15 августа 2018 г. соответствующие планы противодействия корруп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риказа возложить на заместителя руководителя Ростехнадзора В.В. Козивкина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</w:t>
        <w:tab/>
        <w:tab/>
        <w:t>А.В. Алёш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твержден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приказом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7» июля 2018 г. № 323</w:t>
      </w:r>
    </w:p>
    <w:p>
      <w:pPr>
        <w:pStyle w:val="23"/>
        <w:ind w:left="9720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 _________  201</w:t>
      </w:r>
      <w:r>
        <w:rPr>
          <w:color w:val="FFFFFF"/>
          <w:sz w:val="28"/>
          <w:szCs w:val="28"/>
          <w:lang w:val="ru-RU"/>
        </w:rPr>
        <w:t xml:space="preserve">6 </w:t>
      </w:r>
      <w:r>
        <w:rPr>
          <w:color w:val="FFFFFF"/>
          <w:sz w:val="28"/>
          <w:szCs w:val="28"/>
        </w:rPr>
        <w:t>г. №  ____</w:t>
      </w:r>
    </w:p>
    <w:p>
      <w:pPr>
        <w:pStyle w:val="TextBody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</w:t>
        <w:br/>
        <w:t>на 201</w:t>
      </w:r>
      <w:r>
        <w:rPr>
          <w:b/>
          <w:bCs/>
          <w:sz w:val="28"/>
          <w:lang w:val="ru-RU"/>
        </w:rPr>
        <w:t>8 - 2020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 и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Ростехнадзора и его территориальных органов</w:t>
              <w:br/>
              <w:t>(далее – государственные служащие Ростехнадзора) и работников подведомственных Ростехнадзору организаций. Принятие мер по обеспечению соблюдения государственными служащими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тдела по профилактике коррупционных и иных правонарушений в центральном аппарате Ростехнадзора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;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должностных лиц, ответственных за работу </w:t>
              <w:br/>
              <w:t xml:space="preserve">по профилактике коррупционных правонарушений </w:t>
              <w:br/>
              <w:t xml:space="preserve">в организациях, созданных для выполнения задач, поставленных перед Ростехнадзором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Ростехнадзора и работниками подведомственных Ростехнадзору организаций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Ростехнадзора и работниками подведомственных Ростехнадзору организаций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ственными гражданскими служащими и работниками подведомственных организаций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9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подведомственных Ростехнадзору организаций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 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Ростехнадзора и работникам подведомственных Ростехнадзору организаций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0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Ростехнадзором своих функций, и внесение уточнений </w:t>
              <w:br/>
              <w:t xml:space="preserve">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труктурные подразделения центра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15.09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/>
              <w:t xml:space="preserve">  государственными </w:t>
            </w:r>
            <w:r>
              <w:rPr>
                <w:bCs/>
              </w:rPr>
              <w:t xml:space="preserve">служащими </w:t>
            </w:r>
            <w:r>
              <w:rPr/>
              <w:t>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01.02.2020</w:t>
            </w:r>
          </w:p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, в подведомственных Ростехнадзору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01.02.2020</w:t>
            </w:r>
          </w:p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работникам подведомственных Ростехнадзору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b w:val="false"/>
                <w:sz w:val="24"/>
                <w:lang w:val="ru-RU"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01.0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Ростехнадзора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outlineLvl w:val="3"/>
              <w:rPr>
                <w:bCs/>
              </w:rPr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19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повышения квалификации лиц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/>
              <w:t xml:space="preserve">Повышение квалификации лиц, </w:t>
            </w:r>
            <w:r>
              <w:rPr>
                <w:rFonts w:cs="Calibri" w:ascii="Calibri" w:hAnsi="Calibri"/>
              </w:rPr>
              <w:br/>
            </w:r>
            <w:r>
              <w:rPr/>
              <w:t>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обучения по образовательным программам в области противодействия коррупции работников подведомственных Ростехнадзору организаций, впервые поступивших на работу для замещения должностей с высоким коррупционным риском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 xml:space="preserve">1.21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участия </w:t>
            </w:r>
            <w:r>
              <w:rPr/>
              <w:t xml:space="preserve">независимых экспертов </w:t>
              <w:br/>
              <w:t xml:space="preserve">в </w:t>
            </w:r>
            <w:r>
              <w:rPr>
                <w:bCs/>
              </w:rPr>
              <w:t xml:space="preserve">проведении антикоррупционной экспертизы   проектов нормативных правовых 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щественный контроль при подготовке проектов нормативных правовых акт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аналитическ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  <w:t>В.М. Боб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миссия по осуществлению закупок товаров, работ, услуг для нужд центрального аппарата Федеральной службы </w:t>
              <w:br/>
              <w:t>по экологическому, технологическому и атом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рганизационно-аналитическое управление</w:t>
            </w:r>
          </w:p>
          <w:p>
            <w:pPr>
              <w:pStyle w:val="Heading4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ых сайтов Ростехнадзора, его территориальных органов и подведомственных организац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авовое управление 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доступа граждан и организаций к информации об антикоррупционной деятельности Ростехнадзора, размещенной на официальном сайте Ростехнадзора, официальных сайтах территориальных органов </w:t>
              <w:br/>
              <w:t>и подведомственных Ростехнадзору организаций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представления гражданами и организациями информации о фактах коррупции в Ростехнадзоре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Ростехнадзора и территориальных органов           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авовое управ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                              у государственных служащих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Ростехнадзора и работников подведомственных Ростехнадзору организаций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Ростехнадзора и работников подведомственных Ростехнадзору организаций</w:t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эффективного взаимодействия Ростехнадзора с российскими средствами массовой информации по вопросам противодействия коррупции, </w:t>
              <w:br/>
              <w:t xml:space="preserve">в том числе оказание содействия средствам массовой информации в широком освещении мер </w:t>
              <w:br/>
              <w:t>по противодействию коррупции, принимаемых Ростехнадзором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Ростехнадзоре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  <w:br/>
              <w:t>Ю.П. Непоседов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е государственной службы и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воевременное реагирование на сообщения о коррупционных нарушениях </w:t>
              <w:br/>
              <w:t xml:space="preserve">в деятельности государственных служащих Ростехнадзора, </w:t>
            </w:r>
            <w:r>
              <w:rPr>
                <w:b w:val="false"/>
                <w:sz w:val="24"/>
                <w:lang w:val="ru-RU"/>
              </w:rPr>
              <w:t>мониторинг функций Ростехнадзора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Ростехнадзоре </w:t>
              <w:br/>
              <w:t xml:space="preserve">и его территориальных орган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онно-аналитическ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, осуществляемых Ростехнадзором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онно-аналитическое Управление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мощник руководителя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Ю.П. Непоседова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(корректировка) карты коррупционных рисков Ростехнадзора и программы правовых и организационных мер по их миним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абочая группа по оценке коррупционных риск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инимизация коррупционных рисков при осуществлении государственными служащими Ростехнадзора возложенных функций и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Мониторинг деятельности территориальных органов Ростехнадзора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рганизационно-аналитическ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Территориальные органы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Ростехнадзора и работниками подведомственных Ростехнадзору организаций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18 30.1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Поддержание в актуальном состоянии перечней правовых актов, содержащих обязательные требования в сфере компетенции Ростехнадзора, на официальном сайте Ростехнадзора и регулярное обновление информации </w:t>
              <w:br/>
              <w:t>об указанны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раслевые структурные подразделения центра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нормотворческой деятельности Ростехнадзора, оперативное доведение до заинтересованных лиц правовой информации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BD20A90178871BB8671C7AC545F3F7D0F7B10C8EBF8480D06C9ACF9C747392AEC206572E00BC40EBc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8:00Z</dcterms:created>
  <dc:creator>Лада Александровна Мерекина</dc:creator>
  <dc:description/>
  <cp:keywords/>
  <dc:language>en-US</dc:language>
  <cp:lastModifiedBy>Топоров Александр Александрович</cp:lastModifiedBy>
  <cp:lastPrinted>2018-07-27T11:00:00Z</cp:lastPrinted>
  <dcterms:modified xsi:type="dcterms:W3CDTF">2018-07-31T12:58:00Z</dcterms:modified>
  <cp:revision>2</cp:revision>
  <dc:subject/>
  <dc:title/>
</cp:coreProperties>
</file>